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46300</wp:posOffset>
                </wp:positionH>
                <wp:positionV relativeFrom="paragraph">
                  <wp:posOffset>-4239260</wp:posOffset>
                </wp:positionV>
                <wp:extent cx="7200900" cy="0"/>
                <wp:effectExtent l="635" t="5080" r="0" b="508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pt,-333.8pt" to="397.95pt,-333.8pt" ID="Conector recto 4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215</wp:posOffset>
                </wp:positionH>
                <wp:positionV relativeFrom="paragraph">
                  <wp:posOffset>-5819140</wp:posOffset>
                </wp:positionV>
                <wp:extent cx="7200900" cy="0"/>
                <wp:effectExtent l="635" t="5080" r="0" b="5080"/>
                <wp:wrapNone/>
                <wp:docPr id="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45pt,-458.2pt" to="391.5pt,-458.2pt" ID="Conector recto 4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4620</wp:posOffset>
                </wp:positionH>
                <wp:positionV relativeFrom="paragraph">
                  <wp:posOffset>-7105650</wp:posOffset>
                </wp:positionV>
                <wp:extent cx="7200900" cy="0"/>
                <wp:effectExtent l="0" t="5080" r="0" b="5080"/>
                <wp:wrapNone/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6pt,-559.5pt" to="356.35pt,-559.5pt" ID="Conector recto 4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80135</wp:posOffset>
                </wp:positionH>
                <wp:positionV relativeFrom="paragraph">
                  <wp:posOffset>2735580</wp:posOffset>
                </wp:positionV>
                <wp:extent cx="708152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15.4pt;width:0pt;height:0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82675</wp:posOffset>
                </wp:positionH>
                <wp:positionV relativeFrom="paragraph">
                  <wp:posOffset>1348105</wp:posOffset>
                </wp:positionV>
                <wp:extent cx="708152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6.15pt;width:0pt;height:0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90295</wp:posOffset>
                </wp:positionH>
                <wp:positionV relativeFrom="paragraph">
                  <wp:posOffset>7145655</wp:posOffset>
                </wp:positionV>
                <wp:extent cx="708152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62.65pt;width:0pt;height:0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82675</wp:posOffset>
                </wp:positionH>
                <wp:positionV relativeFrom="paragraph">
                  <wp:posOffset>115570</wp:posOffset>
                </wp:positionV>
                <wp:extent cx="708152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1pt;width:0pt;height:0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0</wp:posOffset>
                </wp:positionH>
                <wp:positionV relativeFrom="paragraph">
                  <wp:posOffset>2162810</wp:posOffset>
                </wp:positionV>
                <wp:extent cx="7200900" cy="15125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2012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cence appliquée en biotechnologi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cours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ontrôle et exploitation des micro-organism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Tunis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STITUT SUPERIEUR DE SCIENCES BIOLOGIQUES APPLIQUEE DE TU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2009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ccalauréat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cience expérim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un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YCEE EL HRAI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9.1pt;mso-wrap-distance-left:9.05pt;mso-wrap-distance-right:9.05pt;mso-wrap-distance-top:0pt;mso-wrap-distance-bottom:0pt;margin-top:170.3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5B8B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28"/>
                          <w:szCs w:val="28"/>
                        </w:rPr>
                        <w:t>FORM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2012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L</w:t>
                      </w:r>
                      <w:r>
                        <w:rPr>
                          <w:rFonts w:cs="Times New Roman" w:ascii="Times New Roman" w:hAnsi="Times New Roman"/>
                        </w:rPr>
                        <w:t>icence appliquée en biotechnologie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arcours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ontrôle et exploitation des micro-organisme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Tunis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NSTITUT SUPERIEUR DE SCIENCES BIOLOGIQUES APPLIQUEE DE TUN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2009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accalauréat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cience expérimenta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Tuni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YCEE EL HRAI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1875</wp:posOffset>
                </wp:positionH>
                <wp:positionV relativeFrom="paragraph">
                  <wp:posOffset>886460</wp:posOffset>
                </wp:positionV>
                <wp:extent cx="7081520" cy="2130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sz w:val="10"/>
                                <w:szCs w:val="1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10"/>
                                <w:szCs w:val="1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 xml:space="preserve">Arabe 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Langue maternelle (lire et écrire)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Français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Bien (lire et écrire)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Anglais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Niveau intermédiaire (lire)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Informatique/ Bureautique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Pack Office (Word, Excel, Power point), intern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67.75pt;mso-wrap-distance-left:9.05pt;mso-wrap-distance-right:9.05pt;mso-wrap-distance-top:0pt;mso-wrap-distance-bottom:0pt;margin-top:69.8pt;mso-position-vertical-relative:text;margin-left:-8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E5B8B7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  <w:t>COMPETENCES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sz w:val="10"/>
                          <w:szCs w:val="1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10"/>
                          <w:szCs w:val="10"/>
                          <w:lang w:val="fr-FR" w:eastAsia="en-US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 xml:space="preserve">Arabe :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Langue maternelle (lire et écrire)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Français 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Bien (lire et écrire)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Anglais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Niveau intermédiaire (lire).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Informatique/ Bureautique 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Pack Office (Word, Excel, Power point),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-899160</wp:posOffset>
                </wp:positionV>
                <wp:extent cx="1623060" cy="17945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81125" cy="17018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1.3pt;mso-wrap-distance-left:9.05pt;mso-wrap-distance-right:9.05pt;mso-wrap-distance-top:0pt;mso-wrap-distance-bottom:0pt;margin-top:-70.8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81125" cy="17018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-791845</wp:posOffset>
                </wp:positionV>
                <wp:extent cx="7411085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rabelsi Fat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 an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unisien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/ Célibatair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6 rue 42260 Ghdir il Golla _Agba_Tun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Tél: 21366710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fr-FR"/>
                                </w:rPr>
                                <w:t>fatouta146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931B1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31B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31B1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141.3pt;mso-wrap-distance-left:9.05pt;mso-wrap-distance-right:9.05pt;mso-wrap-distance-top:0pt;mso-wrap-distance-bottom:0pt;margin-top:-62.35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rabelsi Fat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5 ans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unisienn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/ Célibatair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6 rue 42260 Ghdir il Golla _Agba_Tuni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Tél: 21366710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E-mail 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fr-FR"/>
                          </w:rPr>
                          <w:t>fatouta146@yah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931B1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31B1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31B1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0590</wp:posOffset>
                </wp:positionH>
                <wp:positionV relativeFrom="paragraph">
                  <wp:posOffset>3548380</wp:posOffset>
                </wp:positionV>
                <wp:extent cx="6649085" cy="42646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</w:p>
                          <w:tbl>
                            <w:tblPr>
                              <w:tblW w:w="8927" w:type="dxa"/>
                              <w:jc w:val="left"/>
                              <w:tblInd w:w="-7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126"/>
                              <w:gridCol w:w="5235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Institut de Nutriti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6 novembre-16 janvier2016/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moi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Hôpital d’enfan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4mai- 31octobre 2015/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 moi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Institut de la recherche vétérinaire de Tunis </w:t>
                                  </w:r>
                                  <w:r>
                                    <w:rPr/>
                                    <w:br/>
                                    <w:t xml:space="preserve">15Janvier-15juin 2012/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 mois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Laboratoire de biologie clin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élèvement de sa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Laboratoire de bactéri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dentification des germes pathogèn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Laboratoire de bactériologie diagnos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ge PFE : Application des antibiogrammes rapides URIFAST en médecine vétérinaire : Apports et persp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Hôpital d’enfant</w:t>
                                  </w:r>
                                  <w:r>
                                    <w:rPr/>
                                    <w:br/>
                                    <w:t>Juillet 2011 / 1 mois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Laboratoire de biochim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élèvement de sa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yse biochim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Hôpital Habib Thamer</w:t>
                                  </w:r>
                                  <w:r>
                                    <w:rPr/>
                                    <w:t xml:space="preserve">Juillet 2010 /1 mois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Laboratoire de bactériolog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en cytobactériologique de l’urine (ECB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335.8pt;mso-wrap-distance-left:9.05pt;mso-wrap-distance-right:9.05pt;mso-wrap-distance-top:0pt;mso-wrap-distance-bottom:0pt;margin-top:279.4pt;mso-position-vertical-relative:text;margin-left:-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</w:p>
                    <w:tbl>
                      <w:tblPr>
                        <w:tblW w:w="8927" w:type="dxa"/>
                        <w:jc w:val="left"/>
                        <w:tblInd w:w="-7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126"/>
                        <w:gridCol w:w="5235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Institut de Nutri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16 novembre-16 janvier2016/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mois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Hôpital d’enfa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4mai- 31octobre 2015/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6 mo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Institut de la recherche vétérinaire de Tunis </w:t>
                            </w:r>
                            <w:r>
                              <w:rPr/>
                              <w:br/>
                              <w:t xml:space="preserve">15Janvier-15juin 2012/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5 mois</w:t>
                            </w:r>
                          </w:p>
                        </w:tc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boratoire de biologie cli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élèvement de sa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boratoire de bactér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dentification des germes pathogèn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boratoire de bactériologie diagno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ge PFE : Application des antibiogrammes rapides URIFAST en médecine vétérinaire : Apports et persp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Hôpital d’enfant</w:t>
                            </w:r>
                            <w:r>
                              <w:rPr/>
                              <w:br/>
                              <w:t>Juillet 2011 / 1 mois</w:t>
                            </w:r>
                          </w:p>
                        </w:tc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boratoire de biochi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élèvement de sa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lyse biochim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Hôpital Habib Thamer</w:t>
                            </w:r>
                            <w:r>
                              <w:rPr/>
                              <w:t xml:space="preserve">Juillet 2010 /1 mois                        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Style w:val="StrongEmphasi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boratoire de bactéri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en cytobactériologique de l’urine (ECB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Style w:val="StrongEmphasis"/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8220</wp:posOffset>
                </wp:positionH>
                <wp:positionV relativeFrom="paragraph">
                  <wp:posOffset>6859270</wp:posOffset>
                </wp:positionV>
                <wp:extent cx="7373620" cy="195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  <w:t>CENTRE D’INTERE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 w:eastAsia="en-US"/>
                              </w:rPr>
                              <w:t>Navig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</w:rPr>
                              <w:t>ur interne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 xml:space="preserve"> Usage des réseaux sociaux et gestion d’un blog, facebook, twitter, youtube…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Esprit d’équipe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j’aime travailler et rencontrer de nombreuses personnes (La participation au processus du recensement général de la population et du logement en 201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Participation à la conférence scientifique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l’atelier international de  bioréacteur à membrane pour la  réutilisation des eaux u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0.6pt;height:154pt;mso-wrap-distance-left:9.05pt;mso-wrap-distance-right:9.05pt;mso-wrap-distance-top:0pt;mso-wrap-distance-bottom:0pt;margin-top:540.1pt;mso-position-vertical-relative:text;margin-left:-7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  <w:t>CENTRE D’INTERET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 w:eastAsia="en-US"/>
                        </w:rPr>
                        <w:t>Navigation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626"/>
                        </w:rPr>
                        <w:t>ur internet: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</w:rPr>
                        <w:t xml:space="preserve"> Usage des réseaux sociaux et gestion d’un blog, facebook, twitter, youtube…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Esprit d’équipe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j’aime travailler et rencontrer de nombreuses personnes (La participation au processus du recensement général de la population et du logement en 2014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Participation à la conférence scientifique 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l’atelier international de  bioréacteur à membrane pour la  réutilisation des eaux u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atouta146@yahoo.fr" TargetMode="External"/><Relationship Id="rId5" Type="http://schemas.openxmlformats.org/officeDocument/2006/relationships/hyperlink" Target="mailto:fatouta146@yah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1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38:00Z</dcterms:created>
  <dc:creator>Charles</dc:creator>
  <dc:description/>
  <cp:keywords/>
  <dc:language>en-US</dc:language>
  <cp:lastModifiedBy>USER</cp:lastModifiedBy>
  <dcterms:modified xsi:type="dcterms:W3CDTF">2016-01-18T06:56:00Z</dcterms:modified>
  <cp:revision>5</cp:revision>
  <dc:subject/>
  <dc:title/>
</cp:coreProperties>
</file>