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Curriculum vitae del sig. BOUKRAIN NABI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ome e cognome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abil Boukrain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uogo e data di nascita</w:t>
      </w:r>
      <w:r>
        <w:rPr>
          <w:rFonts w:cs="arial" w:ascii="arial" w:hAnsi="arial"/>
          <w:b w:val="false"/>
          <w:bCs w:val="false"/>
          <w:sz w:val="24"/>
          <w:szCs w:val="24"/>
        </w:rPr>
        <w:t>: Tunisi 14/03/196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ittadinanza: italia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lefono: 328 876925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zion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ttestato di </w:t>
      </w:r>
      <w:r>
        <w:rPr>
          <w:rFonts w:cs="arial" w:ascii="arial" w:hAnsi="arial"/>
          <w:b/>
          <w:bCs/>
          <w:sz w:val="24"/>
          <w:szCs w:val="24"/>
        </w:rPr>
        <w:t xml:space="preserve">Comis di cucina </w:t>
      </w:r>
      <w:r>
        <w:rPr>
          <w:rFonts w:cs="arial" w:ascii="arial" w:hAnsi="arial"/>
          <w:b w:val="false"/>
          <w:bCs w:val="false"/>
          <w:sz w:val="24"/>
          <w:szCs w:val="24"/>
        </w:rPr>
        <w:t>(aiuto cuoco) da Corso annuale presso Istituto Provinciale Regionale di Catania, conseguito il 16 novembre 199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turità Letteraria conseguita all'estero nell'anno 1987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rienze lavorativ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iuto Giornalista all'estero dal 1982 fino 198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terprete di Lingue all'estero per due anni dal 1988 al 199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iuto cuoco presso diversi ristoranti in Sicilia nel periodo dal 1992 al 19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vapiatti presso Hotel  delle Terme di Acireale (CT) negli anni 1996/199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erprete di lingue presso famiglie private nelle Marche (in diverse città), per alcuni mesi, in diversi anni:  2002, 2007 e 200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re Conoscenz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ingue: Francese, Arabo e Inglese scolastico di 4 an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taliano: scritto e parlato: buo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ernet livello base (navigazione per interessi culturali e news); uso della posta elettronica; uso di Faceboo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pirazion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erprete di lingu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stes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ceptionis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rtiere di qualsiasi tip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peraio generi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ponibile a lavorare da subito, anche per lavori in cui non ha maturato esperienza (impara in frett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ffre e chiede seriet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 L’USO DEI  DATI PERSONALI AI SENSI DEL DECRETO LEGISLATIVO 196/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.S.: non ha patente di guida e non è automun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 Benedetto del Tronto,  14/06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Boukrain Nabi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7:26Z</dcterms:created>
  <dc:creator>infog02 </dc:creator>
  <dc:description/>
  <dc:language>en-US</dc:language>
  <cp:lastModifiedBy/>
  <cp:revision>0</cp:revision>
  <dc:subject/>
  <dc:title/>
</cp:coreProperties>
</file>