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INGENIEUR D’ETAT GENIE CIV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79375</wp:posOffset>
                </wp:positionV>
                <wp:extent cx="137414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6376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37.95pt;mso-wrap-distance-left:9.05pt;mso-wrap-distance-right:9.05pt;mso-wrap-distance-top:0pt;mso-wrap-distance-bottom:0pt;margin-top:6.2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6376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TAT CIVI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Nom : ALI   SRIHE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Prénom : ABDELAL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Date de naissance : 01/04/1968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Lieu de naissance : sidi-mezghiche-Skikda-Algér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Situation familiale : marié sans enfants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Adresse :lotissement 04 rue zerdia hamide-sidi-mezghiche-skikd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E-mail :abdelalialisrihen@gmail.c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Tel : 00213(0) 5.61.31.63.0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Nationalité : algérie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IPLOMES ET FORMATIONS 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Baccalauréat science naturelle avec option année 1988-algerie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Ingéniorat d’état option constructions civiles et industrielles de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l’université de Constantine année 1995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(Spécialisé en béton armé et charpente métallique selon les norme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algériens et BAEL-CM66-EUROCODE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Stage de fin d’étude au BET de la wilaya de Skikda de trois mois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Stage de formations ROBOT chez un BET agr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PERIENCE PROFISSIONNE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Ingénieur chargé d’étude et suivi BET de la wilaya de Skikda 1996-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Ingénieur chargé d’étude et suivi au bureau d’étude  (ENIP) 2002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Ingénieur agrée par une décision ministérielle depuis l’année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Ingénieur  contrôleur expert chargé de conception et suivi au sein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L’organisme national de contrôle technique de la construction  et expert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(CTC-EST) agence de Skikda depuis 08.11.2009  au 27.0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Ingénieur directeur de zone à la société BATISUD et GRAND SUD au sud d`Algérie du 29/10/2014 au 03/03/2015 (démissionnaire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OGICIELS  MAITRISE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BOT-AUTOCAD-Bureautique et internet  (WORDS-EXCEL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IVER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ngues :   Arabe - Français  - Anglai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utonome, et rigoureux et libre de tous engag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   Une bonne condition physiqu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-   Apte à travailler jours et nuits, esprit de travail en group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  </w:t>
      </w:r>
      <w:r>
        <w:rPr>
          <w:rFonts w:cs="Times New Roman" w:ascii="Times New Roman" w:hAnsi="Times New Roman"/>
          <w:b/>
          <w:bCs/>
          <w:sz w:val="32"/>
          <w:szCs w:val="32"/>
        </w:rPr>
        <w:t>possède  permis  de conduire B et D.</w:t>
      </w:r>
    </w:p>
    <w:sectPr>
      <w:type w:val="nextPage"/>
      <w:pgSz w:w="12240" w:h="15840"/>
      <w:pgMar w:left="851" w:right="474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0:00Z</dcterms:created>
  <dc:creator>HP</dc:creator>
  <dc:description/>
  <cp:keywords/>
  <dc:language>en-US</dc:language>
  <cp:lastModifiedBy>abdelali</cp:lastModifiedBy>
  <cp:lastPrinted>2015-07-12T03:04:00Z</cp:lastPrinted>
  <dcterms:modified xsi:type="dcterms:W3CDTF">2016-11-29T13:52:00Z</dcterms:modified>
  <cp:revision>5</cp:revision>
  <dc:subject/>
  <dc:title/>
</cp:coreProperties>
</file>