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1005</wp:posOffset>
            </wp:positionH>
            <wp:positionV relativeFrom="paragraph">
              <wp:posOffset>-645160</wp:posOffset>
            </wp:positionV>
            <wp:extent cx="4348480" cy="1485900"/>
            <wp:effectExtent l="0" t="0" r="0" b="0"/>
            <wp:wrapNone/>
            <wp:docPr id="1" name="fImage794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79429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20566" b="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  <w:tab/>
      </w:r>
      <w:r>
        <w:rPr>
          <w:rFonts w:cs="Times New Roman" w:ascii="Times New Roman" w:hAnsi="Times New Roman"/>
          <w:color w:val="000000"/>
          <w:sz w:val="32"/>
        </w:rPr>
        <w:drawing>
          <wp:inline distT="0" distB="0" distL="0" distR="0">
            <wp:extent cx="1210945" cy="159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271780</wp:posOffset>
                </wp:positionV>
                <wp:extent cx="2933065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pacing w:val="10"/>
                                <w:sz w:val="48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200"/>
                              <w:jc w:val="center"/>
                              <w:rPr>
                                <w:rFonts w:ascii="Arno Pro Light Dǔ;Arial Unicode MS" w:hAnsi="Arno Pro Light Dǔ;Arial Unicode MS" w:eastAsia="Times New Roman" w:cs="Arno Pro Light Dǔ;Arial Unicode MS"/>
                                <w:b/>
                                <w:b/>
                                <w:color w:val="333333"/>
                                <w:spacing w:val="10"/>
                                <w:sz w:val="48"/>
                              </w:rPr>
                            </w:pPr>
                            <w:r>
                              <w:rPr>
                                <w:rFonts w:eastAsia="Times New Roman" w:cs="Arno Pro Light Dǔ;Arial Unicode MS" w:ascii="Arno Pro Light Dǔ;Arial Unicode MS" w:hAnsi="Arno Pro Light Dǔ;Arial Unicode MS"/>
                                <w:b/>
                                <w:color w:val="333333"/>
                                <w:spacing w:val="1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44.8pt;mso-wrap-distance-left:9.05pt;mso-wrap-distance-right:9.05pt;mso-wrap-distance-top:0pt;mso-wrap-distance-bottom:0pt;margin-top:-21.4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13" w:right="113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10"/>
                          <w:sz w:val="4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pacing w:val="10"/>
                          <w:sz w:val="48"/>
                        </w:rPr>
                        <w:t>Curriculum Vitae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200"/>
                        <w:jc w:val="center"/>
                        <w:rPr>
                          <w:rFonts w:ascii="Arno Pro Light Dǔ;Arial Unicode MS" w:hAnsi="Arno Pro Light Dǔ;Arial Unicode MS" w:eastAsia="Times New Roman" w:cs="Arno Pro Light Dǔ;Arial Unicode MS"/>
                          <w:b/>
                          <w:b/>
                          <w:color w:val="333333"/>
                          <w:spacing w:val="10"/>
                          <w:sz w:val="48"/>
                        </w:rPr>
                      </w:pPr>
                      <w:r>
                        <w:rPr>
                          <w:rFonts w:eastAsia="Times New Roman" w:cs="Arno Pro Light Dǔ;Arial Unicode MS" w:ascii="Arno Pro Light Dǔ;Arial Unicode MS" w:hAnsi="Arno Pro Light Dǔ;Arial Unicode MS"/>
                          <w:b/>
                          <w:color w:val="333333"/>
                          <w:spacing w:val="1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0</wp:posOffset>
                </wp:positionH>
                <wp:positionV relativeFrom="paragraph">
                  <wp:posOffset>415925</wp:posOffset>
                </wp:positionV>
                <wp:extent cx="5314315" cy="3479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0000"/>
                                <w:sz w:val="28"/>
                              </w:rPr>
                              <w:t>HNIFI AM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8"/>
                              </w:rPr>
                              <w:t>Diplôme :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>Ingénieur Agronome (Production Animale )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Nationalité :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 Tunisienn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Date de naissance :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8"/>
                              </w:rPr>
                              <w:t>02/01/1983 à Tebourb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Adresse :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 Rue Abdallah Ferhat Cité Rimel Tebourba 1130 Manoub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 xml:space="preserve">Tel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>: (00216) 2797698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>Etat civil :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  <w:t xml:space="preserve"> célibatair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</w:rPr>
                              <w:t xml:space="preserve">Adresse E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FF"/>
                                  <w:sz w:val="28"/>
                                  <w:u w:val="single" w:color="0000FF"/>
                                </w:rPr>
                                <w:t>amel.hnifi02.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73.95pt;mso-wrap-distance-left:9.05pt;mso-wrap-distance-right:9.05pt;mso-wrap-distance-top:0pt;mso-wrap-distance-bottom:0pt;margin-top:32.75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0000"/>
                          <w:sz w:val="28"/>
                        </w:rPr>
                        <w:t>HNIFI AMEL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sz w:val="28"/>
                        </w:rPr>
                        <w:t>Diplôme :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>Ingénieur Agronome (Production Animale )</w:t>
                      </w:r>
                      <w:r>
                        <w:rPr>
                          <w:rFonts w:eastAsia="Times New Roman" w:cs="Cambria" w:ascii="Cambria" w:hAnsi="Cambria"/>
                          <w:b/>
                          <w:color w:val="000000"/>
                          <w:sz w:val="28"/>
                        </w:rPr>
                        <w:br/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Nationalité :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 Tunisienn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mbria" w:hAnsi="Cambria" w:cs="Cambria"/>
                          <w:color w:val="0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Date de naissance :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color w:val="000000"/>
                          <w:sz w:val="28"/>
                        </w:rPr>
                        <w:t>02/01/1983 à Tebourba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Adresse :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 Rue Abdallah Ferhat Cité Rimel Tebourba 1130 Manouba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 xml:space="preserve">Tel 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>: (00216) 27976984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>Etat civil :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  <w:t xml:space="preserve"> célibataire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mbria" w:hAnsi="Cambria" w:cs="Cambria"/>
                          <w:color w:val="0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mbria" w:hAnsi="Cambria" w:cs="Cambria"/>
                          <w:color w:val="0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mbria" w:hAnsi="Cambria" w:cs="Cambria"/>
                          <w:color w:val="0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mbria" w:hAnsi="Cambria" w:cs="Cambria"/>
                          <w:color w:val="00000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</w:rPr>
                        <w:t xml:space="preserve">Adresse Email : </w:t>
                      </w: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  <w:color w:val="0000FF"/>
                            <w:sz w:val="28"/>
                            <w:u w:val="single" w:color="0000FF"/>
                          </w:rPr>
                          <w:t>amel.hnifi02.01@hotmail.com</w:t>
                        </w:r>
                      </w:hyperlink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eastAsia="Times New Roman" w:cs="Arial"/>
                          <w:color w:val="333333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236220</wp:posOffset>
                </wp:positionV>
                <wp:extent cx="691769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B5ECFF" style="position:absolute;rotation:-0;width:544.7pt;height:31.5pt;mso-wrap-distance-left:9.05pt;mso-wrap-distance-right:9.05pt;mso-wrap-distance-top:0pt;mso-wrap-distance-bottom:0pt;margin-top:18.6pt;mso-position-vertical-relative:text;margin-left:-56.6pt;mso-position-horizontal-relative:text">
                <v:fill type="gradient" angle="-180" color2="#D7F5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402"/>
        <w:gridCol w:w="3685"/>
      </w:tblGrid>
      <w:tr>
        <w:trPr>
          <w:trHeight w:val="1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</w:rPr>
              <w:t>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</w:rPr>
              <w:t>Pério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Diplôme </w:t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Lycée mixte Tebour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Juin 2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Baccalauréat sciences expérimentales</w:t>
            </w:r>
          </w:p>
        </w:tc>
      </w:tr>
      <w:tr>
        <w:trPr>
          <w:trHeight w:val="1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Institut préparatoire aux Etudes d'ingénieurs  Bize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Septembre 2003 - Juin 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Admission aux concours nationale d'entrée aux grandes écoles d'ingénieurs</w:t>
            </w:r>
          </w:p>
        </w:tc>
      </w:tr>
      <w:tr>
        <w:trPr>
          <w:trHeight w:val="1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ISA Chott Meriem Sou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Septembre 2006 - Juin 2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Diplôme ingénieur en production animale</w:t>
            </w:r>
          </w:p>
        </w:tc>
      </w:tr>
    </w:tbl>
    <w:p>
      <w:pPr>
        <w:pStyle w:val="Normal"/>
        <w:tabs>
          <w:tab w:val="clear" w:pos="720"/>
          <w:tab w:val="left" w:pos="3011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4855</wp:posOffset>
                </wp:positionH>
                <wp:positionV relativeFrom="paragraph">
                  <wp:posOffset>-535940</wp:posOffset>
                </wp:positionV>
                <wp:extent cx="6979920" cy="440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Stages réalis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B5ECFF" style="position:absolute;rotation:-0;width:549.6pt;height:34.7pt;mso-wrap-distance-left:9.05pt;mso-wrap-distance-right:9.05pt;mso-wrap-distance-top:0pt;mso-wrap-distance-bottom:0pt;margin-top:-42.2pt;mso-position-vertical-relative:text;margin-left:-58.65pt;mso-position-horizontal-relative:text">
                <v:fill type="gradient" angle="-180" color2="#D7F5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Stages réalis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945"/>
      </w:tblGrid>
      <w:tr>
        <w:trPr>
          <w:trHeight w:val="8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Périodes de stag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Société d'accueil</w:t>
            </w:r>
          </w:p>
        </w:tc>
      </w:tr>
      <w:tr>
        <w:trPr>
          <w:trHeight w:val="8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Aout 20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ociété les Fermes Laitières de Medjez El-Bab Béja</w:t>
            </w:r>
          </w:p>
        </w:tc>
      </w:tr>
      <w:tr>
        <w:trPr>
          <w:trHeight w:val="8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Avril 20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SA Mateur Bizerte</w:t>
            </w:r>
          </w:p>
        </w:tc>
      </w:tr>
      <w:tr>
        <w:trPr>
          <w:trHeight w:val="8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Aout 20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Office de l'élevage et des pâturages Manouba </w:t>
            </w:r>
          </w:p>
        </w:tc>
      </w:tr>
      <w:tr>
        <w:trPr>
          <w:trHeight w:val="9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Février 2009 - Juin 2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entrale Laitière Sidi Bou Ali Sousse portant sur la qualité du lait et les facteurs de variatio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662305</wp:posOffset>
                </wp:positionH>
                <wp:positionV relativeFrom="paragraph">
                  <wp:posOffset>111125</wp:posOffset>
                </wp:positionV>
                <wp:extent cx="7036435" cy="450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5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15pt;margin-top:8.75pt;width:554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4855</wp:posOffset>
                </wp:positionH>
                <wp:positionV relativeFrom="paragraph">
                  <wp:posOffset>229235</wp:posOffset>
                </wp:positionV>
                <wp:extent cx="6979920" cy="440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Expér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B5ECFF" style="position:absolute;rotation:-0;width:549.6pt;height:34.7pt;mso-wrap-distance-left:9.05pt;mso-wrap-distance-right:9.05pt;mso-wrap-distance-top:0pt;mso-wrap-distance-bottom:0pt;margin-top:18.05pt;mso-position-vertical-relative:text;margin-left:-58.65pt;mso-position-horizontal-relative:text">
                <v:fill type="gradient" angle="-180" color2="#D7F5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Expé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462"/>
        <w:gridCol w:w="3625"/>
      </w:tblGrid>
      <w:tr>
        <w:trPr>
          <w:trHeight w:val="8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Contrat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Périod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Société</w:t>
            </w:r>
          </w:p>
        </w:tc>
      </w:tr>
      <w:tr>
        <w:trPr>
          <w:trHeight w:val="1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ntrat d'initiation à la vie professionnelle 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Mars 2011 - Mars 20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MVDA Borj Ennour II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Borj Amri Manouba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ntrat d'initiation à la vie professionnelle I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Avril 2012 - Juillet 20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MVDA Borj Ennour II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Borj Amri Manouba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ntrat durée déterminé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Aout 2013 - Aout 20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SMVDA El-Kharrouba Gbollat Medjez El-Bab Béja</w:t>
            </w:r>
          </w:p>
        </w:tc>
      </w:tr>
      <w:tr>
        <w:trPr>
          <w:trHeight w:val="1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ntrat durée déterminé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eptembre 2014 - juin 20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SMVDA El-Amal EL-Fahes Zaghouen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44220</wp:posOffset>
                </wp:positionH>
                <wp:positionV relativeFrom="paragraph">
                  <wp:posOffset>-508635</wp:posOffset>
                </wp:positionV>
                <wp:extent cx="6967220" cy="440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Acquis informatiq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B5ECFF" style="position:absolute;rotation:-0;width:548.6pt;height:34.7pt;mso-wrap-distance-left:9.05pt;mso-wrap-distance-right:9.05pt;mso-wrap-distance-top:0pt;mso-wrap-distance-bottom:0pt;margin-top:-40.05pt;mso-position-vertical-relative:text;margin-left:-58.6pt;mso-position-horizontal-relative:text">
                <v:fill type="gradient" angle="-180" color2="#D7F5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Acquis informatiqu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Très bonne maitrise des outils informatiques : Word, Excel et Power poin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4220</wp:posOffset>
                </wp:positionH>
                <wp:positionV relativeFrom="paragraph">
                  <wp:posOffset>206375</wp:posOffset>
                </wp:positionV>
                <wp:extent cx="6967220" cy="440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B5ECFF" style="position:absolute;rotation:-0;width:548.6pt;height:34.7pt;mso-wrap-distance-left:9.05pt;mso-wrap-distance-right:9.05pt;mso-wrap-distance-top:0pt;mso-wrap-distance-bottom:0pt;margin-top:16.25pt;mso-position-vertical-relative:text;margin-left:-58.6pt;mso-position-horizontal-relative:text">
                <v:fill type="gradient" angle="-180" color2="#D7F5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  <w:t>Langu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rabe : courant, parlé et écrit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Français : lu, parlé et écrit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nglais : lu, parlé et écri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ragraph">
                  <wp:posOffset>7966710</wp:posOffset>
                </wp:positionV>
                <wp:extent cx="6758305" cy="4343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ecff" stroked="t" o:allowincell="f" style="position:absolute;margin-left:30.35pt;margin-top:627.3pt;width:532.1pt;height:34.15pt;mso-wrap-style:none;v-text-anchor:middle">
                <v:fill o:detectmouseclick="t" color2="#d7f5ff"/>
                <v:stroke color="#99ccf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5445</wp:posOffset>
                </wp:positionH>
                <wp:positionV relativeFrom="paragraph">
                  <wp:posOffset>7966710</wp:posOffset>
                </wp:positionV>
                <wp:extent cx="6758305" cy="4343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ecff" stroked="t" o:allowincell="f" style="position:absolute;margin-left:30.35pt;margin-top:627.3pt;width:532.1pt;height:34.15pt;mso-wrap-style:none;v-text-anchor:middle">
                <v:fill o:detectmouseclick="t" color2="#d7f5ff"/>
                <v:stroke color="#99ccf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7966710</wp:posOffset>
                </wp:positionV>
                <wp:extent cx="6758305" cy="4343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ecff" stroked="t" o:allowincell="f" style="position:absolute;margin-left:30.35pt;margin-top:627.3pt;width:532.1pt;height:34.15pt;mso-wrap-style:none;v-text-anchor:middle">
                <v:fill o:detectmouseclick="t" color2="#d7f5ff"/>
                <v:stroke color="#99ccf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4220</wp:posOffset>
                </wp:positionH>
                <wp:positionV relativeFrom="paragraph">
                  <wp:posOffset>129540</wp:posOffset>
                </wp:positionV>
                <wp:extent cx="6967220" cy="440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Les qualités et les traits de caract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B5ECFF" style="position:absolute;rotation:-0;width:548.6pt;height:34.7pt;mso-wrap-distance-left:9.05pt;mso-wrap-distance-right:9.05pt;mso-wrap-distance-top:0pt;mso-wrap-distance-bottom:0pt;margin-top:10.2pt;mso-position-vertical-relative:text;margin-left:-58.6pt;mso-position-horizontal-relative:text">
                <v:fill type="gradient" angle="-180" color2="#D7F5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Les qualités et les traits de caract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7966710</wp:posOffset>
                </wp:positionV>
                <wp:extent cx="6758305" cy="4343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ecff" stroked="t" o:allowincell="f" style="position:absolute;margin-left:30.35pt;margin-top:627.3pt;width:532.1pt;height:34.15pt;mso-wrap-style:none;v-text-anchor:middle">
                <v:fill o:detectmouseclick="t" color2="#d7f5ff"/>
                <v:stroke color="#99ccf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</w:rPr>
        <w:t>La ténacité</w: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La rigueur</w: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La force de mes motivations</w: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La persévérance</w: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Le goût du travail bien fait</w: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L'autonomie, l'adaptabilité, la flexibilité</w:t>
      </w:r>
    </w:p>
    <w:p>
      <w:pPr>
        <w:pStyle w:val="Normal"/>
        <w:numPr>
          <w:ilvl w:val="0"/>
          <w:numId w:val="3"/>
        </w:numPr>
        <w:spacing w:before="0" w:after="20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Le sens relationnel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62965</wp:posOffset>
                </wp:positionH>
                <wp:positionV relativeFrom="paragraph">
                  <wp:posOffset>46990</wp:posOffset>
                </wp:positionV>
                <wp:extent cx="6967220" cy="440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b5ecff"/>
                            </a:gs>
                            <a:gs pos="100000">
                              <a:srgbClr val="d7f5ff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Les centres d'intérê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B5ECFF" style="position:absolute;rotation:-0;width:548.6pt;height:34.7pt;mso-wrap-distance-left:9.05pt;mso-wrap-distance-right:9.05pt;mso-wrap-distance-top:0pt;mso-wrap-distance-bottom:0pt;margin-top:3.7pt;mso-position-vertical-relative:text;margin-left:-67.95pt;mso-position-horizontal-relative:text">
                <v:fill type="gradient" angle="-180" color2="#D7F5F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Les centres d'intérê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port, recherche et navigation sur internet, musique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</w:rPr>
      </w:pPr>
      <w:r>
        <w:rPr>
          <w:rFonts w:eastAsia="Times New Roman" w:cs="Arial" w:ascii="Arial" w:hAnsi="Arial"/>
          <w:color w:val="333333"/>
          <w:sz w:val="24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no Pro Light Dǔ">
    <w:altName w:val="Arial Unicode MS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b w:val="false"/>
        <w:w w:val="100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333333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Times New Roman"/>
      <w:b/>
      <w:bCs/>
      <w:color w:val="99CC00"/>
      <w:sz w:val="20"/>
      <w:szCs w:val="24"/>
    </w:rPr>
  </w:style>
  <w:style w:type="character" w:styleId="WW8Num1z0">
    <w:name w:val="WW8Num1z0"/>
    <w:qFormat/>
    <w:rPr>
      <w:rFonts w:ascii="Wingdings" w:hAnsi="Wingdings" w:eastAsia="Wingdings" w:cs="Wingdings"/>
      <w:b w:val="false"/>
      <w:color w:val="000000"/>
      <w:w w:val="100"/>
      <w:sz w:val="32"/>
    </w:rPr>
  </w:style>
  <w:style w:type="character" w:styleId="WW8Num2z0">
    <w:name w:val="WW8Num2z0"/>
    <w:qFormat/>
    <w:rPr>
      <w:rFonts w:ascii="Wingdings" w:hAnsi="Wingdings" w:eastAsia="Wingdings" w:cs="Wingdings"/>
      <w:b w:val="false"/>
      <w:color w:val="000000"/>
      <w:w w:val="100"/>
      <w:sz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i/>
      <w:iCs/>
      <w:color w:val="333333"/>
      <w:sz w:val="36"/>
      <w:szCs w:val="24"/>
      <w:lang w:val="fr-FR"/>
    </w:rPr>
  </w:style>
  <w:style w:type="character" w:styleId="CorpsdetexteCar">
    <w:name w:val="Corps de texte Car"/>
    <w:qFormat/>
    <w:rPr>
      <w:rFonts w:ascii="Verdana" w:hAnsi="Verdana" w:eastAsia="Times New Roman" w:cs="Times New Roman"/>
      <w:sz w:val="20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99CC00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c">
    <w:name w:val="sac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mel.hnifi02.01@hotmail.com" TargetMode="External"/><Relationship Id="rId5" Type="http://schemas.openxmlformats.org/officeDocument/2006/relationships/hyperlink" Target="mailto:amel.hnifi02.01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3:00Z</dcterms:created>
  <dc:creator>GZIGUEZ</dc:creator>
  <dc:description/>
  <cp:keywords/>
  <dc:language>en-US</dc:language>
  <cp:lastModifiedBy>user</cp:lastModifiedBy>
  <dcterms:modified xsi:type="dcterms:W3CDTF">2017-05-25T12:20:00Z</dcterms:modified>
  <cp:revision>2</cp:revision>
  <dc:subject/>
  <dc:title/>
</cp:coreProperties>
</file>