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3765</wp:posOffset>
                </wp:positionH>
                <wp:positionV relativeFrom="paragraph">
                  <wp:posOffset>1416685</wp:posOffset>
                </wp:positionV>
                <wp:extent cx="22860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003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33"/>
                                <w:sz w:val="36"/>
                                <w:szCs w:val="36"/>
                                <w:lang w:val="fr-FR"/>
                              </w:rPr>
                              <w:t>COMPE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- Ges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- Informat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 Traitement de Text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111.55pt;mso-position-vertical-relative:text;margin-left:-71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990033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33"/>
                          <w:sz w:val="36"/>
                          <w:szCs w:val="36"/>
                          <w:lang w:val="fr-FR"/>
                        </w:rPr>
                        <w:t>COMPETEN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- Ges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- Informat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- Traitement de Tex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873885</wp:posOffset>
                </wp:positionV>
                <wp:extent cx="26289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Logiciels maîtrisés :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Excel, PowerPoint, Word, Outlook, Publisher, Internet, AutoC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- Connaisances en :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commerce, Techniques de ventes et Informatiqu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47.55pt;mso-position-vertical-relative:text;margin-left:29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fr-FR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Logiciels maîtrisés :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Excel, PowerPoint, Word, Outlook, Publisher, Internet, AutoCA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- Connaisances en :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commerce, Techniques de ventes et Informa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7920</wp:posOffset>
                </wp:positionH>
                <wp:positionV relativeFrom="paragraph">
                  <wp:posOffset>-899160</wp:posOffset>
                </wp:positionV>
                <wp:extent cx="1874520" cy="2312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689735" cy="2219960"/>
                                  <wp:effectExtent l="0" t="0" r="0" b="0"/>
                                  <wp:docPr id="4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735" cy="221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82.1pt;mso-wrap-distance-left:9.05pt;mso-wrap-distance-right:9.05pt;mso-wrap-distance-top:0pt;mso-wrap-distance-bottom:0pt;margin-top:-70.8pt;mso-position-vertical-relative:text;margin-left:-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689735" cy="2219960"/>
                            <wp:effectExtent l="0" t="0" r="0" b="0"/>
                            <wp:docPr id="5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735" cy="221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5365</wp:posOffset>
                </wp:positionH>
                <wp:positionV relativeFrom="paragraph">
                  <wp:posOffset>-12065</wp:posOffset>
                </wp:positionV>
                <wp:extent cx="742442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44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mbria" w:cs="Cambria"/>
                                <w:color w:val="4F62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  <w:lang w:val="fr-FR"/>
                              </w:rPr>
                              <w:t>aim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6"/>
                              </w:rPr>
                              <w:t xml:space="preserve"> Bouabi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3300"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ate de naissa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15 / 12 / 198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Adresse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6 avenue 7 Novembre chez Karim Maaloul 4135 Ajim Djerba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Ville-Pays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Tunis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Té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96.958.047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E-mail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pussycatnaima@yahoo.fr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F6228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6228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6pt;height:108pt;mso-wrap-distance-left:9.05pt;mso-wrap-distance-right:9.05pt;mso-wrap-distance-top:0pt;mso-wrap-distance-bottom:0pt;margin-top:-0.95pt;mso-position-vertical-relative:text;margin-left:-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eastAsia="Cambria" w:cs="Cambria"/>
                          <w:color w:val="4F6228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  <w:lang w:val="fr-FR"/>
                        </w:rPr>
                        <w:t>aima</w:t>
                      </w: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6"/>
                        </w:rPr>
                        <w:t xml:space="preserve"> Bouabid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3300"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  <w:t>ate de naissanc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15 / 12 / 198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  <w:t>Adresse 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6 avenue 7 Novembre chez Karim Maaloul 4135 Ajim Djerba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  <w:t>Ville-Pays 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Tunis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Tél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96.958.047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  <w:t>E-mail 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pussycatnaima@yahoo.fr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F6228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4F6228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26945</wp:posOffset>
                </wp:positionH>
                <wp:positionV relativeFrom="paragraph">
                  <wp:posOffset>-1814195</wp:posOffset>
                </wp:positionV>
                <wp:extent cx="1619885" cy="19754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320" cy="18649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5pt;height:155.55pt;mso-wrap-distance-left:9.05pt;mso-wrap-distance-right:9.05pt;mso-wrap-distance-top:0pt;mso-wrap-distance-bottom:0pt;margin-top:-142.85pt;mso-position-vertical-relative:text;margin-left:-1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320" cy="18649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8865</wp:posOffset>
                </wp:positionH>
                <wp:positionV relativeFrom="paragraph">
                  <wp:posOffset>167005</wp:posOffset>
                </wp:positionV>
                <wp:extent cx="7200900" cy="0"/>
                <wp:effectExtent l="0" t="5080" r="0" b="5080"/>
                <wp:wrapNone/>
                <wp:docPr id="10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.95pt,13.15pt" to="382pt,13.15pt" ID="Conector recto 2" stroked="t" o:allowincell="f" style="position:absolute">
                <v:stroke color="#e5b8b7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</wp:posOffset>
                </wp:positionH>
                <wp:positionV relativeFrom="paragraph">
                  <wp:posOffset>167640</wp:posOffset>
                </wp:positionV>
                <wp:extent cx="22860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ongu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abe : Excel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ançais : Cour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glais : No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3.2pt;mso-position-vertical-relative:text;margin-left:14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Longu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abe : Excell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ançais : Cour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nglais : No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8865</wp:posOffset>
                </wp:positionH>
                <wp:positionV relativeFrom="paragraph">
                  <wp:posOffset>848995</wp:posOffset>
                </wp:positionV>
                <wp:extent cx="8504555" cy="0"/>
                <wp:effectExtent l="0" t="5080" r="0" b="5080"/>
                <wp:wrapNone/>
                <wp:docPr id="12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.95pt,66.85pt" to="484.65pt,66.85pt" ID="Conector recto 4" stroked="t" o:allowincell="f" style="position:absolute">
                <v:stroke color="#e5b8b7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74570</wp:posOffset>
                </wp:positionH>
                <wp:positionV relativeFrom="paragraph">
                  <wp:posOffset>2866390</wp:posOffset>
                </wp:positionV>
                <wp:extent cx="8520430" cy="0"/>
                <wp:effectExtent l="0" t="5080" r="0" b="5080"/>
                <wp:wrapNone/>
                <wp:docPr id="13" name="Conector rec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9.1pt,225.7pt" to="491.75pt,225.7pt" ID="Conector recto 12" stroked="t" o:allowincell="f" style="position:absolute">
                <v:stroke color="#e5b8b7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6800</wp:posOffset>
                </wp:positionH>
                <wp:positionV relativeFrom="paragraph">
                  <wp:posOffset>6309360</wp:posOffset>
                </wp:positionV>
                <wp:extent cx="8582660" cy="0"/>
                <wp:effectExtent l="0" t="5080" r="0" b="5080"/>
                <wp:wrapNone/>
                <wp:docPr id="14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pt,496.8pt" to="491.75pt,496.8pt" ID="Conector recto 4" stroked="t" o:allowincell="f" style="position:absolute">
                <v:stroke color="#e5b8b7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0</wp:posOffset>
                </wp:positionH>
                <wp:positionV relativeFrom="paragraph">
                  <wp:posOffset>503555</wp:posOffset>
                </wp:positionV>
                <wp:extent cx="7480300" cy="162052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color w:val="9900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33"/>
                                <w:sz w:val="36"/>
                                <w:szCs w:val="36"/>
                              </w:rPr>
                              <w:t>FORMATIONS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08 : Formation 1 –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Technicien Supérieur en Techniques de Commercialisations de l’ISET de Ksar Hellal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05 : Formation 2 –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Baccalauréat section Economie et Gestion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pt;height:127.6pt;mso-wrap-distance-left:9.05pt;mso-wrap-distance-right:9.05pt;mso-wrap-distance-top:0pt;mso-wrap-distance-bottom:0pt;margin-top:39.65pt;mso-position-vertical-relative:text;margin-left:-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rFonts w:ascii="Arial" w:hAnsi="Arial" w:cs="Arial"/>
                          <w:b/>
                          <w:b/>
                          <w:color w:val="9900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33"/>
                          <w:sz w:val="36"/>
                          <w:szCs w:val="36"/>
                        </w:rPr>
                        <w:t>FORMATIONS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2008 : Formation 1 –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Technicien Supérieur en Techniques de Commercialisations de l’ISET de Ksar Hellal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2005 : Formation 2 –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Baccalauréat section Economie et Gestion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2675255</wp:posOffset>
                </wp:positionV>
                <wp:extent cx="5143500" cy="388620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06pt;mso-wrap-distance-left:9.05pt;mso-wrap-distance-right:9.05pt;mso-wrap-distance-top:0pt;mso-wrap-distance-bottom:0pt;margin-top:210.65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10435</wp:posOffset>
                </wp:positionH>
                <wp:positionV relativeFrom="paragraph">
                  <wp:posOffset>5965825</wp:posOffset>
                </wp:positionV>
                <wp:extent cx="7200900" cy="83058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00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33"/>
                                <w:sz w:val="36"/>
                                <w:szCs w:val="36"/>
                              </w:rPr>
                              <w:t>CENTRES D’INTER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ports , Internet , Lecture , Art martiaux , Voya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5.4pt;mso-wrap-distance-left:9.05pt;mso-wrap-distance-right:9.05pt;mso-wrap-distance-top:0pt;mso-wrap-distance-bottom:0pt;margin-top:469.75pt;mso-position-vertical-relative:text;margin-left:-1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00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33"/>
                          <w:sz w:val="36"/>
                          <w:szCs w:val="36"/>
                        </w:rPr>
                        <w:t>CENTRES D’INTERE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Sports , Internet , Lecture , Art martiaux , Voyag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5210</wp:posOffset>
                </wp:positionH>
                <wp:positionV relativeFrom="paragraph">
                  <wp:posOffset>2214245</wp:posOffset>
                </wp:positionV>
                <wp:extent cx="7200900" cy="378968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78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0033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33"/>
                                <w:sz w:val="36"/>
                                <w:szCs w:val="36"/>
                                <w:lang w:val="fr-FR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0033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33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1/02/2008  –  29/02/2008 : Stage ouvrie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Assurance Mechri S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Un stage d’initi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18/01/2007 – 10/02/2007 : Stage technicien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 xml:space="preserve"> –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BHM Promogro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 xml:space="preserve">Travail effectué : Service commerci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u w:val="single"/>
                              </w:rPr>
                              <w:t xml:space="preserve">22/10/2007 – 29/12/2007 : Stage de PFE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 xml:space="preserve">–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 xml:space="preserve">Tunisie Télécom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 xml:space="preserve"> – Direction régionale de Mah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Travail effectué : Etude de la satisfaction de la clientèle de Tunisie Télé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06/06/2012 – 10 / 06 / 2018 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 xml:space="preserve"> Assistante dans un Club d'Informatique Pour Enfant et Publin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01 / 11 / 2018 – 31 / 01 / 2019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Assistante dans un bureau de Topographie à Djer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98.4pt;mso-wrap-distance-left:9.05pt;mso-wrap-distance-right:9.05pt;mso-wrap-distance-top:0pt;mso-wrap-distance-bottom:0pt;margin-top:174.35pt;mso-position-vertical-relative:text;margin-left:-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0033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33"/>
                          <w:sz w:val="36"/>
                          <w:szCs w:val="36"/>
                          <w:lang w:val="fr-FR"/>
                        </w:rPr>
                        <w:t>EXPERIENCES PROFESSIONNEL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0033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33"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01/02/2008  –  29/02/2008 : Stage ouvrier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Assurance Mechri Sta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Un stage d’initiation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u w:val="single"/>
                        </w:rPr>
                        <w:t>18/01/2007 – 10/02/2007 : Stage technicien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 xml:space="preserve"> –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BHM Promogro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 xml:space="preserve">Travail effectué : Service commercial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u w:val="single"/>
                        </w:rPr>
                        <w:t xml:space="preserve">22/10/2007 – 29/12/2007 : Stage de PFE 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 xml:space="preserve">–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 xml:space="preserve">Tunisie Télécom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 xml:space="preserve"> – Direction régionale de Mahd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Travail effectué : Etude de la satisfaction de la clientèle de Tunisie Télé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u w:val="single"/>
                        </w:rPr>
                        <w:t>06/06/2012 – 10 / 06 / 2018 :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 xml:space="preserve"> Assistante dans un Club d'Informatique Pour Enfant et Publinet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u w:val="single"/>
                        </w:rPr>
                        <w:t>01 / 11 / 2018 – 31 / 01 / 2019 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Assistante dans un bureau de Topographie à Djer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1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9:16:00Z</dcterms:created>
  <dc:creator>Charles</dc:creator>
  <dc:description/>
  <cp:keywords/>
  <dc:language>en-US</dc:language>
  <cp:lastModifiedBy>User</cp:lastModifiedBy>
  <dcterms:modified xsi:type="dcterms:W3CDTF">2019-02-01T12:32:00Z</dcterms:modified>
  <cp:revision>18</cp:revision>
  <dc:subject/>
  <dc:title/>
</cp:coreProperties>
</file>