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851" w:hRule="exac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Prénom NOM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Baccar mzoug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fr-FR"/>
              </w:rPr>
              <w:t>Tél :+216 22 216369 wts 25378106         Email : aadelinsaf68@gmail.com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br/>
              <w:br/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b/>
                <w:bCs/>
                <w:sz w:val="28"/>
                <w:szCs w:val="28"/>
                <w:u w:val="single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72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fr-FR"/>
              </w:rPr>
              <w:t xml:space="preserve">Diplômes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plôme électrotechnique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ttestation en informatique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icence bac + </w:t>
            </w:r>
            <w:r>
              <w:rPr>
                <w:b/>
                <w:bCs/>
                <w:lang w:val="fr-FR"/>
              </w:rPr>
              <w:t>3</w:t>
            </w:r>
            <w:r>
              <w:rPr>
                <w:b/>
                <w:bCs/>
                <w:lang w:val="fr-FR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/>
              </w:rPr>
              <w:t>العلوم الشرعية الاسلامية و العلوم الالة العربية و المنطق</w:t>
            </w:r>
            <w:r>
              <w:rPr>
                <w:b/>
                <w:b/>
                <w:bCs/>
                <w:lang w:val="fr-FR"/>
              </w:rPr>
              <w:t xml:space="preserve"> </w:t>
            </w:r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639" w:type="dxa"/>
        <w:jc w:val="left"/>
        <w:tblInd w:w="738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EXPERIENCE PROFESSIONNELL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639" w:type="dxa"/>
        <w:jc w:val="left"/>
        <w:tblInd w:w="743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268"/>
        <w:gridCol w:w="7371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8415</wp:posOffset>
                      </wp:positionV>
                      <wp:extent cx="0" cy="57975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pt,1.45pt" to="107.5pt,4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fr-FR"/>
              </w:rPr>
              <w:t>35 ans à partir de 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4/10/1982 au 30/6/2018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Ministère de l’éducation nationale tunisie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>Titre du poste occupé  :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>professeur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43" w:type="dxa"/>
        <w:jc w:val="left"/>
        <w:tblInd w:w="691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293"/>
        <w:gridCol w:w="7450"/>
      </w:tblGrid>
      <w:tr>
        <w:trPr>
          <w:trHeight w:val="34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2 Mois </w:t>
            </w:r>
          </w:p>
        </w:tc>
        <w:tc>
          <w:tcPr>
            <w:tcW w:w="7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7305</wp:posOffset>
                      </wp:positionV>
                      <wp:extent cx="0" cy="57975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.15pt" to="-5.05pt,4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fr-FR"/>
              </w:rPr>
              <w:t>Nom de l'Entreprise :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كتبة العموم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وزارة الثقافة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Bibliothèque publique Ministère de la Cultur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Titre du poste occupé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شط مادة المطالعة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fr-FR"/>
              </w:rPr>
              <w:t>animateur</w:t>
              <w:br/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6370</wp:posOffset>
                </wp:positionH>
                <wp:positionV relativeFrom="paragraph">
                  <wp:posOffset>161925</wp:posOffset>
                </wp:positionV>
                <wp:extent cx="0" cy="5797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12.75pt" to="113.1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9" w:type="dxa"/>
        <w:jc w:val="left"/>
        <w:tblInd w:w="743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268"/>
        <w:gridCol w:w="7371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5 Mois 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om de l'Entreprise :écoles primaire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Titre du poste occupé :animate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 TIC</w:t>
              <w:b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8 ans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>امام خطيب  بسوسة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12" w:type="dxa"/>
        <w:jc w:val="left"/>
        <w:tblInd w:w="653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4904"/>
        <w:gridCol w:w="4905"/>
      </w:tblGrid>
      <w:tr>
        <w:trPr>
          <w:trHeight w:val="397" w:hRule="atLeast"/>
        </w:trPr>
        <w:tc>
          <w:tcPr>
            <w:tcW w:w="9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LANGUES </w:t>
            </w:r>
          </w:p>
        </w:tc>
      </w:tr>
      <w:tr>
        <w:trPr>
          <w:trHeight w:val="586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langue arab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ة و نطقا و تدريسا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يد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fr-FR"/>
              </w:rPr>
              <w:t>françai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3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fr-FR"/>
              </w:rPr>
              <w:t xml:space="preserve">Parlée et écrite( </w:t>
            </w:r>
            <w:r>
              <w:rPr>
                <w:rFonts w:cs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fr-FR"/>
              </w:rPr>
              <w:tab/>
            </w:r>
            <w:r>
              <w:rPr>
                <w:rFonts w:cs="Times New Roman"/>
                <w:sz w:val="28"/>
                <w:szCs w:val="28"/>
                <w:lang w:val="fr-FR"/>
              </w:rPr>
              <w:t xml:space="preserve">   acceptable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val="fr-FR" w:bidi="ar-TN"/>
              </w:rPr>
              <w:t>مقبول</w:t>
            </w:r>
            <w:r>
              <w:rPr>
                <w:rFonts w:ascii="Times New Roman" w:hAnsi="Times New Roman"/>
                <w:sz w:val="28"/>
                <w:sz w:val="28"/>
                <w:szCs w:val="28"/>
                <w:lang w:val="fr-FR" w:bidi="ar-TN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fr-FR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884"/>
        <w:gridCol w:w="2492"/>
        <w:gridCol w:w="2583"/>
      </w:tblGrid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Times New Roman"/>
                <w:sz w:val="28"/>
                <w:szCs w:val="28"/>
                <w:lang w:val="fr-FR"/>
              </w:rPr>
              <w:t xml:space="preserve">Matières enseignées et compétences </w:t>
            </w: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val="fr-FR" w:bidi="ar-TN"/>
              </w:rPr>
              <w:t>مواد التدريس</w:t>
            </w:r>
            <w:r>
              <w:rPr>
                <w:rFonts w:ascii="Times New Roman" w:hAnsi="Times New Roman"/>
                <w:sz w:val="28"/>
                <w:sz w:val="28"/>
                <w:szCs w:val="28"/>
                <w:lang w:val="fr-FR"/>
              </w:rPr>
              <w:t xml:space="preserve">      </w:t>
            </w:r>
            <w:r>
              <w:rPr>
                <w:rFonts w:ascii="Times New Roman" w:hAnsi="Times New Roman"/>
                <w:sz w:val="28"/>
                <w:sz w:val="28"/>
                <w:szCs w:val="28"/>
                <w:lang w:val="fr-FR"/>
              </w:rPr>
              <w:t xml:space="preserve">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ربية تقنية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technologie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عربية فرنسية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>)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للسنوات </w:t>
            </w:r>
            <w:r>
              <w:rPr>
                <w:b/>
                <w:bCs/>
                <w:sz w:val="28"/>
                <w:szCs w:val="28"/>
                <w:lang w:val="fr-FR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b/>
                <w:bCs/>
                <w:sz w:val="28"/>
                <w:szCs w:val="28"/>
                <w:lang w:val="fr-FR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b/>
                <w:bCs/>
                <w:sz w:val="28"/>
                <w:szCs w:val="28"/>
                <w:lang w:val="fr-FR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إيقاظ علمي ابتدائي</w:t>
            </w:r>
            <w:r>
              <w:rPr>
                <w:b/>
                <w:bCs/>
                <w:sz w:val="28"/>
                <w:szCs w:val="28"/>
                <w:lang w:val="fr-FR"/>
              </w:rPr>
              <w:t>Eveil scientifique primaire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هرباء منزلية و مبادئ كهرباء صنا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Electricité bat et indus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بادئ في الإعلام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lang w:val="fr-FR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>تكوين للمبتدئين</w:t>
            </w:r>
            <w:r>
              <w:rPr>
                <w:b/>
                <w:bCs/>
                <w:sz w:val="28"/>
                <w:szCs w:val="28"/>
                <w:rtl w:val="true"/>
                <w:lang w:val="fr-FR" w:bidi="ar-TN"/>
              </w:rPr>
              <w:t>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 xml:space="preserve">تربية تقنية و إعلامية تعليم ابتدائي </w:t>
            </w:r>
            <w:r>
              <w:rPr>
                <w:b/>
                <w:bCs/>
                <w:lang w:val="fr-FR"/>
              </w:rPr>
              <w:t>tecno primair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عربية </w:t>
            </w:r>
            <w:r>
              <w:rPr>
                <w:b/>
                <w:bCs/>
                <w:sz w:val="28"/>
                <w:szCs w:val="28"/>
                <w:lang w:val="fr-FR"/>
              </w:rPr>
              <w:t>Langue arabe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 xml:space="preserve">_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تربية إسلامية ابتدائي </w:t>
            </w:r>
            <w:r>
              <w:rPr>
                <w:b/>
                <w:bCs/>
                <w:sz w:val="28"/>
                <w:szCs w:val="28"/>
                <w:lang w:val="fr-FR"/>
              </w:rPr>
              <w:t>educ islami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و </w:t>
            </w:r>
            <w:r>
              <w:rPr>
                <w:b/>
                <w:bCs/>
                <w:sz w:val="28"/>
                <w:szCs w:val="28"/>
                <w:lang w:val="fr-FR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b/>
                <w:bCs/>
                <w:sz w:val="28"/>
                <w:szCs w:val="28"/>
                <w:lang w:val="fr-FR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b/>
                <w:bCs/>
                <w:sz w:val="28"/>
                <w:szCs w:val="28"/>
                <w:lang w:val="fr-FR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رياضيات ابتد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math primai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38:00Z</dcterms:created>
  <dc:creator>me</dc:creator>
  <dc:description/>
  <cp:keywords/>
  <dc:language>en-US</dc:language>
  <cp:lastModifiedBy>me</cp:lastModifiedBy>
  <dcterms:modified xsi:type="dcterms:W3CDTF">2024-09-18T16:48:00Z</dcterms:modified>
  <cp:revision>2</cp:revision>
  <dc:subject/>
  <dc:title>Prénom NOM: Baccar mzoughi</dc:title>
</cp:coreProperties>
</file>